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1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1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Style17"/>
        <w:ind w:left="0" w:hanging="0"/>
        <w:jc w:val="center"/>
        <w:rPr>
          <w:rStyle w:val="11"/>
          <w:rFonts w:eastAsia="Calibri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rStyle w:val="11"/>
          <w:rFonts w:eastAsia="Calibri"/>
          <w:bCs w:val="false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1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11"/>
          <w:rFonts w:eastAsia="Times New Roman"/>
          <w:sz w:val="28"/>
          <w:szCs w:val="28"/>
        </w:rPr>
        <w:t xml:space="preserve"> </w:t>
      </w:r>
      <w:r>
        <w:rPr>
          <w:rStyle w:val="11"/>
          <w:rFonts w:eastAsia="Calibri"/>
          <w:sz w:val="28"/>
          <w:szCs w:val="28"/>
        </w:rPr>
        <w:t xml:space="preserve">16 сентября 2022 г.                                                                              № 327 </w:t>
      </w:r>
    </w:p>
    <w:p>
      <w:pPr>
        <w:pStyle w:val="Style17"/>
        <w:ind w:left="0" w:hanging="0"/>
        <w:jc w:val="center"/>
        <w:rPr>
          <w:rStyle w:val="11"/>
          <w:rFonts w:eastAsia="Calibri"/>
          <w:bCs w:val="false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пгт. Забайкальск</w:t>
      </w:r>
    </w:p>
    <w:p>
      <w:pPr>
        <w:pStyle w:val="Normal"/>
        <w:jc w:val="center"/>
        <w:rPr>
          <w:rStyle w:val="1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О порядке подготовки населения в обл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жарной безопасности на территории городского поселения «Забайкальское»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сельского поселения «Степное», в соответствии 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городского поселения «Забайкальское», администрация городского поселения «Забайкальское</w:t>
      </w:r>
      <w:r>
        <w:rPr>
          <w:color w:val="000000"/>
          <w:spacing w:val="13"/>
          <w:sz w:val="28"/>
          <w:szCs w:val="28"/>
        </w:rPr>
        <w:t>»</w:t>
      </w:r>
    </w:p>
    <w:p>
      <w:pPr>
        <w:pStyle w:val="Normal"/>
        <w:ind w:firstLine="72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орядок организации и проведения обучения населения мерам пожарной безопасности на территор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в газете «Вести Забайкальск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байкальское»                                                                   А.В. Красн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1440" w:hRule="atLeast"/>
        </w:trPr>
        <w:tc>
          <w:tcPr>
            <w:tcW w:w="4526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>ПРИЛОЖЕНИЕ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городского поселения «Забайкальско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от  16 сентября 2022 года № 32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рганизации и проведения обучения населения мерам пожарной безопасности на территории городского поселения «Забайкальское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Порядок организации и проведения обучения населения мерам пожарной безопасности на территории городского поселения «Забайкальское» (далее -  порядок) разработан в соответствии с Федеральным законом от 21 декабря 1994 года № 69-ФЗ "О пожарной безопасности", Правилами противопожарного режима в Российской Федерации, утвержденными 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, регулирующими правоотношения в сфере пожарной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Настоящий Порядок устанавливает единые требования к организации обучения населения мерам пожарной безопасности на территории городского поселения «Забайкальское»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обуч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 Основными целями и задачами обучения населения мерам пожарной безопасности на территории городского поселения «Забайкальское»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снижение числа пожаров и степени тяжести последствий от ни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городского поселения «Забайкальское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совершенствование форм и методов противопожарной пропаган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Группы населения и формы обуч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мерам пожарной безопасности проходя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учение работающего населения предусматрива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привлечение на учения и тренировки в организациях и по месту прожи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,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проведение лекций, бесед на противопожарные тем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привлечение на учения и тренировки по месту прожи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4. проведение не реже одного раза в год противопожарного инструктажа обучающихся в образовательных учреждения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участие в учениях и тренировках по эвакуации из зданий образовательных учрежд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бучение мерам пожарной безопасности проводится в форм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ий по специальным программа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го инструкта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кций, бесед, учебных фильм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подготов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ний и тренирово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 Забайкальского края, органами местного самоуправления Забайкальского края и организация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городского поселения «Забайкальско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рядку организации и</w:t>
      </w:r>
    </w:p>
    <w:p>
      <w:pPr>
        <w:pStyle w:val="Normal"/>
        <w:shd w:fill="FFFFFF" w:val="clear"/>
        <w:jc w:val="right"/>
        <w:rPr/>
      </w:pPr>
      <w:r>
        <w:rPr/>
        <w:t>проведения обучения населения</w:t>
      </w:r>
    </w:p>
    <w:p>
      <w:pPr>
        <w:pStyle w:val="Normal"/>
        <w:shd w:fill="FFFFFF" w:val="clear"/>
        <w:jc w:val="right"/>
        <w:rPr/>
      </w:pPr>
      <w:r>
        <w:rPr/>
        <w:t>мерам пожарной безопасности</w:t>
      </w:r>
    </w:p>
    <w:p>
      <w:pPr>
        <w:pStyle w:val="Normal"/>
        <w:shd w:fill="FFFFFF" w:val="clear"/>
        <w:jc w:val="right"/>
        <w:rPr/>
      </w:pPr>
      <w:r>
        <w:rPr/>
        <w:t>на территории сельского</w:t>
      </w:r>
    </w:p>
    <w:p>
      <w:pPr>
        <w:pStyle w:val="Normal"/>
        <w:shd w:fill="FFFFFF" w:val="clear"/>
        <w:jc w:val="right"/>
        <w:rPr/>
      </w:pPr>
      <w:r>
        <w:rPr/>
        <w:t>поселения «Степное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ЖУРНАЛ №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ЖУРНАЛ №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есто проведения инструктаж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инструктажа "___" ________________ 20__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Инструктаж провел _____________________________________                            </w:t>
      </w:r>
      <w:r>
        <w:rPr/>
        <w:t>(фамилия, имя, отчество, должность (професс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6"/>
        <w:gridCol w:w="2080"/>
        <w:gridCol w:w="2152"/>
        <w:gridCol w:w="24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нструктируем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tbl>
      <w:tblPr>
        <w:tblW w:w="9383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71"/>
        <w:gridCol w:w="1870"/>
        <w:gridCol w:w="2337"/>
        <w:gridCol w:w="2337"/>
        <w:gridCol w:w="2368"/>
      </w:tblGrid>
      <w:tr>
        <w:trPr/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должность, Ф.И.О., подпись лица, проводившего инструктаж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Calibri" w:cs="Cambria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  <w:lang w:bidi="ar-SA"/>
    </w:rPr>
  </w:style>
  <w:style w:type="character" w:styleId="Style13">
    <w:name w:val="Оглавление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  <w:lang w:val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37:00Z</dcterms:created>
  <dc:creator>User</dc:creator>
  <dc:description/>
  <cp:keywords/>
  <dc:language>en-US</dc:language>
  <cp:lastModifiedBy>user</cp:lastModifiedBy>
  <cp:lastPrinted>2022-09-19T09:37:00Z</cp:lastPrinted>
  <dcterms:modified xsi:type="dcterms:W3CDTF">2022-09-20T01:00:00Z</dcterms:modified>
  <cp:revision>3</cp:revision>
  <dc:subject/>
  <dc:title>Совет сельского поселения</dc:title>
</cp:coreProperties>
</file>